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40461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napToGrid w:val="false"/>
        <w:spacing w:lineRule="atLeast" w:line="20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ходова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в качестве добровольных пожертвований средства, имеющие денежное или натуральное выражение передаются в МБДОУ «Детский сад № 99» и расходуются, используются в Уставных целях, на укрепление материально-технической базы МБДОУ «Детский сад № 99», оснащение педагогического процесса, хозяйственную деятельность, либо на цели, оговоренные жертвователем, не противоречащие уставной деятельности МБДОУ «Детский сад № 99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добровольных пожертвований осуществляется бухгалтерией отдела образов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случае не использования финансовых средств в текущем календарном году они переходят для использования на следующий год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пожертвования в форме безвозмездной передачи МБДОУ «Детский сад № 99» имущества оформляются в письменном виде в форме договора пожертвования , с последующей постановкой имущества на учет и используются в соответствии с назначени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МБДОУ «Детский сад № 99» 1 раз в год отчитывается о расходовании добровольных пожертвований перед Общим собранием работников МБДОУ «Детский сад №99», на общих родительских собр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2. Ежегодный отчет о привлечении и расходовании внебюджетных средств размещается на официальном сайте МБДОУ «Детский сад №9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тчет о расходовании благотворительных пожертвований размещается на официальном сайте МБДОУ «Детский сад № 99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  В настоящее положение по мере необходимости, выхода указаний, рекомендаций вышестоящих органов могут вноситься изменения и дополнения.</w:t>
      </w:r>
    </w:p>
    <w:p>
      <w:pPr>
        <w:pStyle w:val="Normal"/>
        <w:tabs>
          <w:tab w:val="clear" w:pos="708"/>
          <w:tab w:val="left" w:pos="627" w:leader="none"/>
        </w:tabs>
        <w:ind w:left="627" w:hanging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0:00Z</dcterms:created>
  <dc:creator>Хозяин</dc:creator>
  <dc:description/>
  <cp:keywords/>
  <dc:language>en-US</dc:language>
  <cp:lastModifiedBy>Olga</cp:lastModifiedBy>
  <cp:lastPrinted>2020-02-04T16:11:00Z</cp:lastPrinted>
  <dcterms:modified xsi:type="dcterms:W3CDTF">2021-04-16T13:05:00Z</dcterms:modified>
  <cp:revision>4</cp:revision>
  <dc:subject/>
  <dc:title>СОГЛАСОВАНО                                                                                                УТВЕРЖДЕНО</dc:title>
</cp:coreProperties>
</file>